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ook Antiqua"/>
        </w:rPr>
      </w:pPr>
      <w:r>
        <w:rPr>
          <w:rFonts w:eastAsia="Book Antiqua"/>
        </w:rPr>
        <w:t xml:space="preserve">                         </w:t>
      </w:r>
    </w:p>
    <w:p>
      <w:pPr>
        <w:pStyle w:val="Normal"/>
        <w:rPr/>
      </w:pPr>
      <w:r>
        <w:rPr/>
      </w:r>
    </w:p>
    <w:p>
      <w:pPr>
        <w:pStyle w:val="Normal"/>
        <w:rPr/>
      </w:pPr>
      <w:r>
        <w:rPr>
          <w:rFonts w:eastAsia="Book Antiqua"/>
        </w:rPr>
        <w:t xml:space="preserve">                              </w:t>
      </w:r>
      <w:r>
        <w:rPr>
          <w:rFonts w:cs="Arial" w:ascii="Arial" w:hAnsi="Arial"/>
          <w:b/>
        </w:rPr>
        <w:t>APPLICATION FOR MEMBERSHIP AS A DROVER</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sz w:val="20"/>
        </w:rPr>
        <w:t>TO ACCOMPANY APPLICATION FOR MEMBE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SHOULD ONLY BE COMPLETED IF APPLYING FOR MEMBERSHIP OF THE ASSOCIATION AS A DROVER - PAST OR PRESENT.  DROVERS' CAMP VERSION OF A DROVER I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NOT JUST THE BOSS DROVER, BUT THE BOSS DROVER AND ALL OF HIS EMPLOYEES FROM THE HORSE TAILER TO THE COOK, AND ALL MEN AND WOMEN IN BETWEEN WHO HAVE MADE THEIR LIVELIHOOD FROM DROVING FOR ENOUGH TIME TO BE CLASSED AS EXPERIENCED IN THE INDUSTRY.  ANYONE WHO FITS THIS DESCRIPTION IS WELCOME TO COME FORWARD AND BECOME A MEMBER AS A DROVER.  AS MANY OF THE COMMITTEE MEMBERS WERE NEVER DROVERS, WE NEED YOU TO BE PROACTIVE AND HELP US OBTAIN AN ACCURATE RECORD OF ALL DROVER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FULL NAME........................................................................................PREFERRED NAME ......................................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SIDENTIAL ADDR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OSTAL ADDRES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LEPHONE.................................................................EMA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RIP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ROVER..............................................FROM........................................TO..........................................YEA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    ..........................................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    ..........................................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D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MINATED BY...........................................................................................................DROV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ECONDED BY.............................................................................................................DROVER</w:t>
      </w:r>
    </w:p>
    <w:sectPr>
      <w:type w:val="nextPage"/>
      <w:pgSz w:w="11906" w:h="16838"/>
      <w:pgMar w:left="851" w:right="851" w:gutter="0" w:header="0" w:top="851" w:footer="0" w:bottom="851"/>
      <w:pgNumType w:fmt="decimal"/>
      <w:formProt w:val="false"/>
      <w:textDirection w:val="lrTb"/>
      <w:docGrid w:type="default" w:linePitch="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02:00Z</dcterms:created>
  <dc:creator>.</dc:creator>
  <dc:description/>
  <cp:keywords/>
  <dc:language>en-US</dc:language>
  <cp:lastModifiedBy>george</cp:lastModifiedBy>
  <cp:lastPrinted>2008-06-09T09:57:00Z</cp:lastPrinted>
  <dcterms:modified xsi:type="dcterms:W3CDTF">2018-04-14T02:42:00Z</dcterms:modified>
  <cp:revision>13</cp:revision>
  <dc:subject/>
  <dc:title>                               </dc:title>
</cp:coreProperties>
</file>